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XVII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ALENDARIO GARE </w:t>
      </w:r>
    </w:p>
    <w:p>
      <w:pPr>
        <w:pStyle w:val="Normal"/>
        <w:jc w:val="center"/>
        <w:rPr/>
      </w:pPr>
      <w:r>
        <w:rPr/>
        <w:t>GIRONE B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3"/>
        <w:gridCol w:w="607"/>
        <w:gridCol w:w="2157"/>
        <w:gridCol w:w="2164"/>
        <w:gridCol w:w="577"/>
      </w:tblGrid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24/25 SETTEMBRE 2016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1/2 OTTOBRE 20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8/9  OTTOBRE 2016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5/16 OTTOBRE 20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 – 22/23 OTTOBRE 2016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9/30 OTTOBRE 20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5/6 NOVEMBRE 2016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2/13  NOVEMBRE 20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19/20 NOVEMBRE 2016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6/27 NOVEMBRE 20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9"/>
        <w:gridCol w:w="653"/>
        <w:gridCol w:w="2103"/>
        <w:gridCol w:w="2110"/>
        <w:gridCol w:w="753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-  3/4 DICEMBRE 20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DICEMBRE 2016 – RECUPERI E ANTICIP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ciandora </w:t>
            </w:r>
            <w:r>
              <w:rPr>
                <w:color w:val="FF0000"/>
                <w:sz w:val="22"/>
                <w:szCs w:val="22"/>
              </w:rPr>
              <w:t>rec.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 Paolo </w:t>
            </w:r>
            <w:r>
              <w:rPr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briche </w:t>
            </w:r>
            <w:r>
              <w:rPr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ogno </w:t>
            </w:r>
            <w:r>
              <w:rPr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2 GIORNATA – 10/11 DICEMBRE 20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– 17/18 DICEMBRE 201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aglia </w:t>
            </w:r>
            <w:r>
              <w:rPr>
                <w:color w:val="FF0000"/>
                <w:sz w:val="22"/>
                <w:szCs w:val="22"/>
              </w:rPr>
              <w:t>rinv. 8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10/11 DICEMBRE 20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– 17/18 DICEMBRE 201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aglia </w:t>
            </w:r>
            <w:r>
              <w:rPr>
                <w:color w:val="FF0000"/>
                <w:sz w:val="22"/>
                <w:szCs w:val="22"/>
              </w:rPr>
              <w:t>rinv. 8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/8 GENNAIO 201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4/15 GENNAIO 201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ie </w:t>
            </w:r>
            <w:r>
              <w:rPr>
                <w:color w:val="FF0000"/>
                <w:sz w:val="22"/>
                <w:szCs w:val="22"/>
              </w:rPr>
              <w:t>rec. 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briche </w:t>
            </w:r>
            <w:r>
              <w:rPr>
                <w:color w:val="FF0000"/>
                <w:sz w:val="22"/>
                <w:szCs w:val="22"/>
              </w:rPr>
              <w:t>rec. 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aglia </w:t>
            </w:r>
            <w:r>
              <w:rPr>
                <w:color w:val="FF0000"/>
                <w:sz w:val="22"/>
                <w:szCs w:val="22"/>
              </w:rPr>
              <w:t>rec.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21/22 GENNAIO 201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GIORNATA- 27/28 GENNAIO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4/5 FEBBRAIO 20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- 11/12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18/19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25/26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4/5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11/12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18/19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25/26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/2 APRILE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8/9 APRILE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/18 APRILE 2017 – RECUPERI E ANTICIPI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.Porcari</w:t>
            </w:r>
            <w:r>
              <w:rPr>
                <w:color w:val="FF0000"/>
                <w:sz w:val="22"/>
                <w:szCs w:val="22"/>
              </w:rPr>
              <w:t xml:space="preserve"> rec. 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. Porcari</w:t>
            </w:r>
            <w:r>
              <w:rPr>
                <w:color w:val="FF0000"/>
                <w:sz w:val="22"/>
                <w:szCs w:val="22"/>
              </w:rPr>
              <w:t xml:space="preserve"> rinv.18/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 GIORNATA 22/23 APRILE 2017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29/30 APRILE 2017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6/7 MAGGIO2017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13/14 MAGGI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tt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cosi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ogn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qu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/21/22 MAGGIO 2017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3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OV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 NOV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5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IC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6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irone 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/15 DIC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)  </w:t>
            </w: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/8 GENNAI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)  </w:t>
            </w:r>
            <w:r>
              <w:rPr>
                <w:sz w:val="22"/>
                <w:szCs w:val="22"/>
              </w:rPr>
              <w:t>8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BRAIO – 1/2 MARZO 2017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/28/29 MAGGIO 2017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9 MARZO 2017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PLAY-OFF QUARTI DI FINALE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PRILE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)</w:t>
            </w:r>
            <w:r>
              <w:rPr>
                <w:sz w:val="22"/>
                <w:szCs w:val="22"/>
              </w:rPr>
              <w:t xml:space="preserve"> 2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/D/E/F/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/27 APRILE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ncente C/D/E/F/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8 MAGGI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ncente C/D/E/F/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/D/E/F/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ncente C/D/E/F/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/D/E/F/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/4/5 GIUGNO 2017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) </w:t>
            </w: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) </w:t>
            </w: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 GIUGNO 2017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NOZZANO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P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0/11 SETTEMBRE 2016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6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6/7/8 GENNAIO 2017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5 APRILE 2017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3/14/15 MAGGIO 2017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1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5:00Z</dcterms:created>
  <dc:creator>AICS</dc:creator>
  <dc:description/>
  <cp:keywords/>
  <dc:language>en-US</dc:language>
  <cp:lastModifiedBy>AICS</cp:lastModifiedBy>
  <dcterms:modified xsi:type="dcterms:W3CDTF">2017-01-10T19:05:00Z</dcterms:modified>
  <cp:revision>2</cp:revision>
  <dc:subject/>
  <dc:title>XVII CAMPIONATO AMATORI IV SERIE</dc:title>
</cp:coreProperties>
</file>